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9</w:t>
      </w:r>
    </w:p>
    <w:p>
      <w:pPr>
        <w:pStyle w:val="Heading"/>
        <w:spacing w:before="0" w:after="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高等教育自学考试考籍转入材料粘贴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35"/>
        <w:gridCol w:w="3685"/>
        <w:gridCol w:w="18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转出地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考生签名：          联系电话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县（市、区）招考办意见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  <w:tr>
        <w:trPr>
          <w:trHeight w:val="10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市（州）招考办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、高校自考办意见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经办人：            年   月 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本表一式三份，转入课程成绩合格证复印件请粘贴背面，各单位审核原件后签署意见并署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自学考试处文档</w:t>
    </w:r>
    <w:r>
      <w:rPr/>
      <w:t>-20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4T06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