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5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更改专业编码申请表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        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拟毕业专业编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课程专业编码修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考生签名：       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年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