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四川省高等教育自学考试更改考籍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准考证号：        现注册姓名：       申请时间： 年  月  日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更改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错误信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正确信息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更改原因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所附材料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准考证复印件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有效居民身份证复印件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户口簿复印件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户籍所在地公安部门出具的相关证明材料（加盖户籍专用章鲜章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县（市、区）招考办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市（州）招考办、高校自考办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两份。一份市（州）招考办、高校自考办留存，一份上交省考试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6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